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QHA Employment Relations Department provides advice, assistance and representation to persons authorised by a member to receive such information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-1285875</wp:posOffset>
                </wp:positionV>
                <wp:extent cx="415226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17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17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171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1717"/>
                                <w:sz w:val="32"/>
                              </w:rPr>
                              <w:t>EMPLOYMENT RELATIONS (“ER”) CONTACT AUTHORIS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72.3pt;mso-wrap-distance-left:9.05pt;mso-wrap-distance-right:9.05pt;mso-wrap-distance-top:3.6pt;mso-wrap-distance-bottom:3.6pt;margin-top:-101.2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17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17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171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1717"/>
                          <w:sz w:val="32"/>
                        </w:rPr>
                        <w:t>EMPLOYMENT RELATIONS (“ER”) CONTACT AUTHORIS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information provided to members is often of a sensitive and confidential nature. For this reason only properly authorised contacts will be assisted by Department staff - this ensures that assistance is being given to the right contacts for your venu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form enables a financial QHA member to add a new ER Contact to their member profile so that the authorised ER Contact can contact the Department. Persons who are not ER Contacts </w:t>
      </w:r>
      <w:r>
        <w:rPr>
          <w:rFonts w:cs="Arial" w:ascii="Arial" w:hAnsi="Arial"/>
          <w:i/>
          <w:sz w:val="21"/>
          <w:szCs w:val="21"/>
        </w:rPr>
        <w:t>will not be assisted</w:t>
      </w:r>
      <w:r>
        <w:rPr>
          <w:rFonts w:cs="Arial" w:ascii="Arial" w:hAnsi="Arial"/>
          <w:sz w:val="21"/>
          <w:szCs w:val="21"/>
        </w:rPr>
        <w:t xml:space="preserve"> by the Departme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, being th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4"/>
        </w:rPr>
        <w:t>(insert full nam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ner / senior manager / other: ______________________________________________________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4"/>
        </w:rPr>
        <w:t>(please circle relevant option)</w:t>
      </w: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i/>
          <w:sz w:val="14"/>
        </w:rPr>
        <w:t>(insert position tit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 authorize the following person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4"/>
        </w:rPr>
        <w:t>(insert venue nam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 receive ER advice on behalf of my venue from the Q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W ER CONTACT’S DETAI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 _______________________________________  Position Title: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: _____________________________________ Work Ph / Mobile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6"/>
          <w:szCs w:val="21"/>
        </w:rPr>
        <w:t>□</w:t>
      </w:r>
      <w:r>
        <w:rPr>
          <w:rFonts w:eastAsia="Arial" w:cs="Arial" w:ascii="Arial" w:hAnsi="Arial"/>
          <w:sz w:val="36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Yes! Please subscribe the ER Contact to the QHA’s electronic bulletin, the </w:t>
      </w:r>
      <w:r>
        <w:rPr>
          <w:rFonts w:cs="Arial" w:ascii="Arial" w:hAnsi="Arial"/>
          <w:i/>
          <w:sz w:val="21"/>
          <w:szCs w:val="21"/>
        </w:rPr>
        <w:t>ER Bulleti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UTHORISATION</w:t>
      </w:r>
      <w:r>
        <w:rPr>
          <w:rFonts w:cs="Arial" w:ascii="Arial" w:hAnsi="Arial"/>
          <w:sz w:val="22"/>
        </w:rPr>
        <w:t xml:space="preserve"> (to be provided by the person providing the authorisatio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ed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  <w:tab/>
        <w:t>Dat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4"/>
        </w:rPr>
        <w:t>(person giving authorization to sign on the line above)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 Bold;Times" w:hAnsi="Arial Bold;Times"/>
          <w:b/>
          <w:caps/>
          <w:color w:val="002060"/>
          <w:sz w:val="22"/>
        </w:rPr>
        <w:t xml:space="preserve">Please return to the QHA via email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2"/>
          </w:rPr>
          <w:t>er@qha.org.au</w:t>
        </w:r>
      </w:hyperlink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 Bold;Times" w:hAnsi="Arial Bold;Times"/>
          <w:b/>
          <w:caps/>
          <w:color w:val="002060"/>
          <w:sz w:val="22"/>
        </w:rPr>
        <w:t>or via fax</w:t>
      </w:r>
      <w:r>
        <w:rPr>
          <w:rFonts w:cs="Arial" w:ascii="Arial" w:hAnsi="Arial"/>
          <w:b/>
          <w:color w:val="002060"/>
          <w:sz w:val="22"/>
        </w:rPr>
        <w:t xml:space="preserve"> 07 3221 6649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20" w:top="42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7620000" cy="1076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AppleGothic;Arial Unicode MS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rFonts w:ascii="Arial" w:hAnsi="Arial" w:eastAsia="Times New Roman" w:cs="Arial"/>
      <w:b/>
      <w:bCs/>
      <w:sz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AppleGothic;Arial Unicode MS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eastAsia="AppleGothic;Arial Unicode MS" w:cs="Verdana"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eastAsia="AppleGothic;Arial Unicode M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1563AE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@qha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4:00Z</dcterms:created>
  <dc:creator>Kylie O'Sullivan</dc:creator>
  <dc:description/>
  <cp:keywords/>
  <dc:language>en-US</dc:language>
  <cp:lastModifiedBy>Tana Thorpe</cp:lastModifiedBy>
  <cp:lastPrinted>2016-02-25T17:23:00Z</cp:lastPrinted>
  <dcterms:modified xsi:type="dcterms:W3CDTF">2023-01-09T22:28:00Z</dcterms:modified>
  <cp:revision>9</cp:revision>
  <dc:subject/>
  <dc:title>Enter your text here</dc:title>
</cp:coreProperties>
</file>